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17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33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in học, Tiếng Anh để thi cấp tỉnh.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Học sinh đã tham gia thi IOE cấp quốc gia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hi Olympic cấp tỉnh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Vừa dạy vừa ôn tập kiến thức cho học sinh.     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kiểm tra 4 hồ sơ giáo viên xếp loại Tốt: thầy Phách, T. Tuấn, T.Bình, cô Kim xếp loại Tốt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- Đã </w:t>
      </w:r>
      <w:r>
        <w:rPr/>
        <w:t>nộp Bảng tổng hợp đánh giá giáo dục học sinh, sổ chủ nhiệm về tổ kiểm tra.</w:t>
      </w:r>
    </w:p>
    <w:p>
      <w:pPr>
        <w:pStyle w:val="Normal"/>
        <w:spacing w:lineRule="exact" w:line="380"/>
        <w:ind w:firstLine="720"/>
        <w:rPr>
          <w:bCs/>
        </w:rPr>
      </w:pPr>
      <w:r>
        <w:rPr/>
        <w:t>- Lên lịch báo giảng ở cổng thông tin kịp thời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nộp Sáng kiến kinh nghiệm về trường.</w:t>
      </w:r>
    </w:p>
    <w:p>
      <w:pPr>
        <w:pStyle w:val="Normal"/>
        <w:spacing w:lineRule="exact" w:line="380"/>
        <w:jc w:val="both"/>
        <w:rPr/>
      </w:pPr>
      <w:r>
        <w:rPr/>
        <w:t xml:space="preserve">           </w:t>
      </w:r>
      <w:r>
        <w:rPr/>
        <w:t>- Đã tham gia dự giờ cô Mai dạy tiết Tiếng Việt lớp 1CNGD đầy đủ.</w:t>
      </w:r>
    </w:p>
    <w:p>
      <w:pPr>
        <w:pStyle w:val="Normal"/>
        <w:spacing w:lineRule="exact" w:line="380"/>
        <w:jc w:val="both"/>
        <w:rPr/>
      </w:pPr>
      <w:r>
        <w:rPr/>
        <w:t xml:space="preserve">           </w:t>
      </w:r>
      <w:r>
        <w:rPr/>
        <w:t>- Đã ra đề thi cuối học kì II nộp về chuyên môn kịp thời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thu các khoản đóng góp của nhà trường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tham dự Khai mạc Đại hội TDTT lần thứ VI tại sân vận động xã Điền Lộc đầy đủ.</w:t>
      </w:r>
    </w:p>
    <w:p>
      <w:pPr>
        <w:pStyle w:val="Normal"/>
        <w:spacing w:lineRule="exact" w:line="380"/>
        <w:rPr>
          <w:lang w:val="en-US" w:eastAsia="en-US"/>
        </w:rPr>
      </w:pPr>
      <w:r>
        <w:rPr/>
        <w:t xml:space="preserve">             </w:t>
      </w:r>
      <w:r>
        <w:rPr/>
        <w:t xml:space="preserve">- Đã tham gia </w:t>
      </w:r>
      <w:r>
        <w:rPr>
          <w:lang w:val="en-US" w:eastAsia="en-US"/>
        </w:rPr>
        <w:t>Cuộc thi Sáng tạo TTN, NĐ lần thứ X cấp tỉnh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  <w:r>
        <w:rPr/>
        <w:t>- Đã tham gia dự lễ đón nhận Nông thôn mới tại sân vận động xã Điền Lộc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   </w:t>
      </w:r>
      <w:r>
        <w:rPr/>
        <w:t>- Đã tham gia đầy đủ các hoạt động của trường và các đoàn thể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spacing w:lineRule="exact" w:line="380"/>
        <w:rPr>
          <w:b/>
          <w:b/>
          <w:i/>
          <w:i/>
        </w:rPr>
      </w:pPr>
      <w:r>
        <w:rPr/>
        <w:t xml:space="preserve">        </w:t>
      </w:r>
      <w:r>
        <w:rPr/>
        <w:t>- Chưa có thời gian để dự giờ thăm lớp.</w:t>
      </w:r>
    </w:p>
    <w:p>
      <w:pPr>
        <w:pStyle w:val="Normal"/>
        <w:spacing w:lineRule="exact" w:line="380"/>
        <w:rPr/>
      </w:pPr>
      <w:r>
        <w:rPr>
          <w:b/>
        </w:rPr>
        <w:t>B. KẾ HOẠCH THÁNG 5: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hực hiện chương trình tuần 34- 35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iếp tục ôn tập và thi cuối kì II theo lịc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Coi thi và chấm thi cuối học kì II nghiêm túc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ổng hợp điểm, chất lượng cuối năm. Phê sổ liên lạc, vào học bạ, cổng thông ti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rả sách và thiết bị dạy học cho thư việ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Đánh giá, nhận xét BDTX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Làm Lễ Tri ân cho học sinh lớp 5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Sinh hoạt chuyên môn - Tổng kết tổ.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Tiếp tục chăm sóc bồn hoa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Nhắc hs phòng các dịch bệnh mùa hè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</w:t>
      </w:r>
      <w:r>
        <w:rPr/>
        <w:t>- Tổng kết lớp – phát phiếu liên lạc cho học sinh.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Tận thu và nộp các khoản đóng góp của học sin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5-03-07T14:03:00Z</cp:lastPrinted>
  <dcterms:modified xsi:type="dcterms:W3CDTF">2017-05-07T23:13:00Z</dcterms:modified>
  <cp:revision>160</cp:revision>
  <dc:subject/>
  <dc:title>TRƯỜNG TIỂU HỌC ĐIỀN LỘC       CỘNG HÒA XÃ HỘI CHỦ NGHĨA VIỆT NAM</dc:title>
</cp:coreProperties>
</file>